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29640" cy="855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" t="7425" r="45782" b="5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Přihláška dítěte k předškolnímu vzdělá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 Mateřské škole Indigo Kids, v.o.s.</w:t>
      </w:r>
      <w:r>
        <w:rPr/>
        <w:t xml:space="preserve">, </w:t>
      </w:r>
      <w:r>
        <w:rPr>
          <w:b/>
        </w:rPr>
        <w:t xml:space="preserve">Štulcova  69/3, 128 00 Praha 2 – Vyšehrad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2429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méno a příjmení dítěte</w:t>
      </w:r>
      <w:r>
        <w:rPr/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 narození: ……………………………………Rodné číslo: 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tátní občanství: ……………………………………Mateřský jazyk: 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 trvalého pobytu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ísto narození………………………………………Zdravotní  poj.: ………………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Zákonní zástupci dítě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atka</w:t>
        <w:tab/>
        <w:tab/>
        <w:tab/>
        <w:tab/>
        <w:tab/>
        <w:tab/>
        <w:tab/>
        <w:t>Otec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méno a příjmení: …………………………………</w:t>
        <w:tab/>
        <w:tab/>
        <w:t>Jméno a příjmení: 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k narození: ……………………………………...</w:t>
        <w:tab/>
        <w:tab/>
        <w:t>Rok narození: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a trvalého pobytu: …………………………..</w:t>
        <w:tab/>
        <w:tab/>
        <w:t>Adresa trvalého pobytu: 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efon: ……………………………………………</w:t>
        <w:tab/>
        <w:tab/>
        <w:t>Telefon: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-mail: …………………………………………….</w:t>
        <w:tab/>
        <w:tab/>
        <w:t>E-mail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přije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á docház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dělí  </w:t>
        <w:tab/>
        <w:t xml:space="preserve">Úterý  </w:t>
        <w:tab/>
        <w:t xml:space="preserve">Středa  </w:t>
        <w:tab/>
        <w:t xml:space="preserve">Čtvrtek  </w:t>
        <w:tab/>
        <w:t>Pátek 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odenní </w:t>
        <w:tab/>
        <w:t>8:00 – 13:00 </w:t>
        <w:tab/>
        <w:t>13:00 – 18:00 </w:t>
      </w:r>
    </w:p>
    <w:p>
      <w:pPr>
        <w:pStyle w:val="Normal"/>
        <w:jc w:val="both"/>
        <w:rPr/>
      </w:pPr>
      <w:r>
        <w:rPr/>
        <w:t xml:space="preserve">Celodenní </w:t>
        <w:tab/>
        <w:t>8:00 – 15:00 </w:t>
      </w:r>
    </w:p>
    <w:p>
      <w:pPr>
        <w:pStyle w:val="Normal"/>
        <w:jc w:val="both"/>
        <w:rPr/>
      </w:pPr>
      <w:r>
        <w:rPr/>
        <w:t xml:space="preserve">Prodloužená </w:t>
        <w:tab/>
        <w:t>8:00 – 18:00 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ihláška ke stravová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odenní stravování (svačina, oběd, svačina) </w:t>
        <w:tab/>
        <w:t></w:t>
      </w:r>
    </w:p>
    <w:p>
      <w:pPr>
        <w:pStyle w:val="Normal"/>
        <w:jc w:val="both"/>
        <w:rPr/>
      </w:pPr>
      <w:r>
        <w:rPr/>
        <w:t xml:space="preserve">Polodenní stravování </w:t>
        <w:tab/>
        <w:t xml:space="preserve">- dopolední (svačina, oběd) </w:t>
        <w:tab/>
        <w:t xml:space="preserve"> 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- odpolední (svačina) </w:t>
        <w:tab/>
        <w:tab/>
        <w:t>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ecifika: dieta, alergie, nemoci a jiná specifika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ná pověřená osoba oprávněná k vyzvednutí dítěte ze škol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hlášení rodič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vrzuji správnost údajů a zavazuji se, že oznámím neprodleně každou změ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azuji se, že neprodleně oznámím výskyt přenosné choroby v rodině nebo nejbližším okolí dítěte, onemocnění dítěte přenosnou chorobou nebo onemocnění osoby, s níž dítě přišlo do styku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vrzuji svým podpisem, že jsem se seznámil(a) s obsahem poskytovaných služeb, jakož i se všeobecnými podmínkami poskytování služeb a ceníkem poskytovaných služe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ru na vědomí, že všeobecné podmínky jsou nedílnou součástí této přihlášk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uhlasím s tím, aby výše uvedené údaje byly ve smyslu zákona č. 101/2000 Sb. v platném znění a dle nařízení Evropského parlamentu a Rady (EU) 2016/679 zpracovány společností MŠ Indigo Kids, v.o.s. Tyto údaje nebudou zneužity ani poskytovány jiným osobám bez mého písemného souhlasu. Tento souhlas se zpracováním osobních údajů je udělován na dobu 5 let od přijetí informací. Jsem si vědom, že poskytnutí souhlasu se zpracováním výše uvedených osobních údajů pro výše uvedené účely je dobrovolné, a zároveň, že můžu svůj souhlas kdykoliv odvolat písemnou formou.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..................................             Podpis rodiče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7:00Z</dcterms:created>
  <dc:creator>stranska</dc:creator>
  <dc:description/>
  <dc:language>en-US</dc:language>
  <cp:lastModifiedBy>skolka</cp:lastModifiedBy>
  <cp:lastPrinted>2014-01-30T09:51:00Z</cp:lastPrinted>
  <dcterms:modified xsi:type="dcterms:W3CDTF">2022-02-17T13:17:00Z</dcterms:modified>
  <cp:revision>2</cp:revision>
  <dc:subject/>
  <dc:title/>
</cp:coreProperties>
</file>