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tvrzení o zdravotní způsobilosti dítěte k docházce do školky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Jméno a příjmení posuzovaného dítěte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 narození ……………………………………</w:t>
        <w:br/>
        <w:t>adresa místa trvalého pobytu nebo jiného pobytu………………………………………………</w:t>
        <w:br/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Část A)</w:t>
        <w:tab/>
        <w:t xml:space="preserve">Posuzované dítě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Je zdravotně způsobilé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Není zdravotně způsobilé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cs="Arial"/>
        </w:rPr>
      </w:pPr>
      <w:r>
        <w:rPr>
          <w:rFonts w:cs="Arial"/>
        </w:rPr>
        <w:t>Je zdravotně způsobilé za podmínky (s omezením) ………………………………………………………………..….…………………………………………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Část B)</w:t>
        <w:tab/>
        <w:t xml:space="preserve">Potvrzení o tom, že dítě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Se podrobilo stanoveným pravidelným očkováním ANO-NE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Je proti nákaze imunní (typ/druh)……………………………………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Má trvalou kontraindikaci proti očkování (typ/druh)…………………………………………………………………………………………………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Je alergický na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cs="Arial"/>
        </w:rPr>
      </w:pPr>
      <w:r>
        <w:rPr>
          <w:rFonts w:cs="Arial"/>
        </w:rPr>
        <w:t>Dlouhodobě užívá léky (typ/druh,dávkování) 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4245" w:hanging="4245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245" w:hanging="4245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245" w:hanging="4245"/>
        <w:rPr/>
      </w:pPr>
      <w:r>
        <w:rPr>
          <w:rFonts w:cs="Arial"/>
        </w:rPr>
        <w:t>Datum vydání :………………………. podpis, jmenovka lékaře………………………………………</w:t>
      </w:r>
    </w:p>
    <w:p>
      <w:pPr>
        <w:pStyle w:val="Normal"/>
        <w:spacing w:before="0" w:after="0"/>
        <w:ind w:left="4245" w:hanging="1413"/>
        <w:rPr>
          <w:rFonts w:cs="Arial"/>
        </w:rPr>
      </w:pPr>
      <w:r>
        <w:rPr>
          <w:rFonts w:cs="Arial"/>
        </w:rPr>
        <w:t>razítko zdrav. zařízení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Jméno zákonného zástupce:………………………………………… 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Podpis zákonného zástupce:…………………………………………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"/>
        </w:rPr>
        <w:t>The medical certificate of the child for nursery attendanc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hild</w:t>
      </w:r>
      <w:r>
        <w:rPr>
          <w:b/>
        </w:rPr>
        <w:t xml:space="preserve">´ </w:t>
      </w:r>
      <w:r>
        <w:rPr/>
        <w:t>s</w:t>
      </w:r>
      <w:r>
        <w:rPr>
          <w:b/>
        </w:rPr>
        <w:t xml:space="preserve"> </w:t>
      </w:r>
      <w:r>
        <w:rPr/>
        <w:t>n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ame and surname…………………………………………….……</w:t>
        <w:br/>
        <w:t>Date of birth ..................................................................................................</w:t>
        <w:br/>
        <w:t>Permanent address or other address ..............................................................</w:t>
        <w:br/>
        <w:t>……………………………………………………………………………………………………………………………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Part 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The child examined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br/>
        <w:t>a) is fit</w:t>
        <w:br/>
        <w:t>b ) not physically fit</w:t>
        <w:br/>
        <w:t>c ) he is physically fit condition ( with restrictions) ………………………………………………………………..………………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Part B 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Confirmation that the child</w:t>
        <w:br/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a) have undergone the specified regular vaccinations YES NO</w:t>
        <w:br/>
        <w:t>b ) It is immune against infection (type/variety)……………………………………………………………….</w:t>
        <w:br/>
        <w:t>c ) permanent contraindications to vaccination (type/variety)……………………………………………………………….</w:t>
        <w:br/>
        <w:t>d ) It is allergic on……………………………………………………………</w:t>
        <w:br/>
        <w:t>e ) Long-term medication use (type / variety., dosage ) ………………………………………………….…………………………….</w:t>
        <w:br/>
        <w:br/>
        <w:br/>
        <w:t>Date : ............................ signature and doctor</w:t>
      </w:r>
      <w:r>
        <w:rPr>
          <w:b/>
        </w:rPr>
        <w:t>´</w:t>
      </w:r>
      <w:r>
        <w:rPr/>
        <w:t>s name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....................................</w:t>
        <w:br/>
        <w:t xml:space="preserve">                                        or stamp of medical facility </w:t>
        <w:br/>
        <w:br/>
        <w:br/>
        <w:br/>
        <w:t>Name of legal representative : ................................................</w:t>
        <w:br/>
        <w:t>Signature of legal representative: ................................................</w:t>
      </w:r>
    </w:p>
    <w:p>
      <w:pPr>
        <w:pStyle w:val="Normal"/>
        <w:spacing w:before="0" w:after="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0:00Z</dcterms:created>
  <dc:creator>Petra</dc:creator>
  <dc:description/>
  <cp:keywords/>
  <dc:language>en-US</dc:language>
  <cp:lastModifiedBy>Q</cp:lastModifiedBy>
  <cp:lastPrinted>2010-01-26T11:33:00Z</cp:lastPrinted>
  <dcterms:modified xsi:type="dcterms:W3CDTF">2014-02-14T09:20:00Z</dcterms:modified>
  <cp:revision>2</cp:revision>
  <dc:subject/>
  <dc:title>Potvrzení o zdravotní způsobilosti dítěte k docházce do školky</dc:title>
</cp:coreProperties>
</file>